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9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</w:t>
      </w:r>
    </w:p>
    <w:p>
      <w:pPr>
        <w:pStyle w:val="Normal"/>
        <w:ind w:left="2829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2829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</w:t>
      </w:r>
      <w:r>
        <w:rPr>
          <w:rStyle w:val="Emphasis"/>
          <w:b/>
          <w:i w:val="false"/>
          <w:sz w:val="28"/>
          <w:szCs w:val="28"/>
        </w:rPr>
        <w:t>ЗАТВЕРДЖЕНО</w:t>
      </w:r>
    </w:p>
    <w:p>
      <w:pPr>
        <w:pStyle w:val="Normal"/>
        <w:ind w:left="2829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</w:t>
      </w:r>
      <w:r>
        <w:rPr>
          <w:rStyle w:val="Emphasis"/>
          <w:b/>
          <w:i w:val="false"/>
          <w:sz w:val="28"/>
          <w:szCs w:val="28"/>
        </w:rPr>
        <w:t>рішення районної ради</w:t>
      </w:r>
    </w:p>
    <w:p>
      <w:pPr>
        <w:pStyle w:val="Normal"/>
        <w:ind w:left="2829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</w:t>
      </w:r>
      <w:r>
        <w:rPr>
          <w:rStyle w:val="Emphasis"/>
          <w:b/>
          <w:i w:val="false"/>
          <w:sz w:val="28"/>
          <w:szCs w:val="28"/>
        </w:rPr>
        <w:t>від ____________ № ___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Схема планування території Ужгородського району” на 2013-2016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   „Схема   планування   території   Ужгородського   району”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3-2016 роки (далі - Програма) розроблена відповідно до статті 11 Закону України „Про основи містобудування”, Закону України „Про генеральну схему планування території України”, статті 43 Закону України „Про місцеве самоврядування в Україні”, статей 14 і 15 Закону України „Про регулювання містобудівної діяльності”, постанови Кабінету Міністрів України від 29.08.2002р. № 1291 „Про забезпечення реалізації Закону України „Про Генеральну схему планування території України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необхідності прийнятт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ідність розроблення Схеми планування території Ужгородського району (далі – Схема) викликана змінами, що відбулися  в соціально-економічному житті країни, змінами у нормативній баз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ин із ключових принципів сучасної економічної діяльності – перехід до ринкової економіки. Наявність Схеми дасть змогу обґрунтованого передбачення ситуації, що складатиметься в перспективі у разі прийняття тієї чи іншої стратегії використання території району, оцінки ближніх та віддалених наслідків сьогоднішніх господарських д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розробляється в одну стадію на розрахунковий строк, що становить 20 ро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ю Програми є визначення стратегії (концепції) розвитку Ужгородського району, шляхів її реалізації, а також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ування та конкретизація рішень Генеральної схеми планування території України, Схеми планування території Закарпатської області у сфері вдосконалення системи розселення; визначення територій які потребують державної підтримки; розвиток національної екологічної, інженерно-транспортної, соціальної інфраструктури, історико-культурної спадщи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загальнодержавних та регіональних інтересів при формуванні транспортних коридорів, зон із спеціальним режимом використ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грунтування та розробка раціональної територіально-господарської організації району за умови ефективного використання природних, економічних,  трудових  ресурсів,  формування  його  планувальної структури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іонального зонування з метою забезпечення оптимальних умов розвитку виробництва, систем розселення, охорони і поліпшення природного середовища, збереження пам’яток історії та культури.</w:t>
      </w:r>
    </w:p>
    <w:p>
      <w:pPr>
        <w:pStyle w:val="Normal"/>
        <w:ind w:firstLine="708"/>
        <w:jc w:val="center"/>
        <w:rPr/>
      </w:pPr>
      <w:r>
        <w:rPr/>
        <w:t>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яхи та засоби реалізації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обку Схеми необхідно буде здійснюватися у такі  етап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ення   технічного  завдання  з врахуванням  пропозицій (зауважень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ми Середнянською селищною, сільськими радами, фізичними та юридичними особ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вчення   сучасного  стану  району  на підставі систематизації матеріалів,</w:t>
      </w:r>
    </w:p>
    <w:p>
      <w:pPr>
        <w:pStyle w:val="Normal"/>
        <w:jc w:val="both"/>
        <w:rPr/>
      </w:pPr>
      <w:r>
        <w:rPr>
          <w:sz w:val="28"/>
          <w:szCs w:val="28"/>
        </w:rPr>
        <w:t>наданих управліннями райдержадміністрації, державними підприємствами, Середнянською селищною  і  сільськими радами, топо-геодезичного знімання території району в М 1:25 0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із   основних   проблем,  передумов  і  обмежень планування територ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ґрунтування та розробка пропозицій щодо комплексу заходів на найбільш раціональну територіальну та господарську організацію територ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місця району у міжобласному розподілі праці та розселенн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ування Програми</w:t>
      </w:r>
    </w:p>
    <w:p>
      <w:pPr>
        <w:pStyle w:val="TextBody"/>
        <w:ind w:firstLine="540"/>
        <w:rPr/>
      </w:pPr>
      <w:r>
        <w:rPr/>
        <w:t>Для завершення робіт з виконання Програми (проведення державної експертизи</w:t>
      </w:r>
      <w:r>
        <w:rPr>
          <w:szCs w:val="28"/>
        </w:rPr>
        <w:t xml:space="preserve"> Схеми планування території району</w:t>
      </w:r>
      <w:r>
        <w:rPr/>
        <w:t xml:space="preserve">) </w:t>
      </w:r>
      <w:r>
        <w:rPr>
          <w:szCs w:val="28"/>
        </w:rPr>
        <w:t>потрібно  24 687  гривень ( 10% від загальної вартості проектних робіт, яка становить 246 870 гривень з врахуванням ПД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вний розпорядник коштів – Ужгородська райдержадміністраці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озроблена містобудівна документація визначить  перспективи розвитку району  як самостійної адміністративно-територіальної одиниці і  як  частини загальногосподарського комплексу області. Схемою будуть надані обґрунтовані пропозиції щод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мін у територіальному розподілі праці і розміщенні виробничих сил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ґрунтування напрямків вдосконалення системи розселення, розбудови курортно - рекреаційних об’єкт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із особливостей розташування району, обґрунтування розміщення принципових транспортних коридорів, соціальної та інженерної інфраструкту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ґрунтування територій для розміщення підприємств, які мають значний вплив на довкіл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територій з особливими умовами розвитку, які потребують підтримки на обласному та районному рівн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територій, які мають бути зарезервовані для задоволення майбутніх загальнодержавних потре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 розроблення містобудівної документації населених пунктів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облена Схема планування території Ужгородського району буде врахована при розробленні схем планування територій на місцевому рівні, при вирішенні Середнянською селищною, сільськими радами та їх виконавчими органами  питань планування і забудови, розробленні детальних планів території за межами населених пунктів.</w:t>
      </w:r>
    </w:p>
    <w:p>
      <w:pPr>
        <w:pStyle w:val="Normal"/>
        <w:ind w:firstLine="708"/>
        <w:jc w:val="center"/>
        <w:rPr/>
      </w:pPr>
      <w:r>
        <w:rPr/>
        <w:t>3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ія та контроль за виконанням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ідділ  містобудування та архітектури  райдержадміністра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илюднює відомості про початок розроблення Схеми через засоби масової інформації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ізовує розроблення Схеми та здійснює контроль за її виконанням;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ує роботу між виконавцем  та райдержадміністраціє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проведення Державної експертизи Схе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ає Схему на затвердження сесії район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74" w:right="73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4248" w:firstLine="250"/>
      <w:outlineLvl w:val="1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20:00Z</dcterms:created>
  <dc:creator>ADMIN</dc:creator>
  <dc:description/>
  <dc:language>en-US</dc:language>
  <cp:lastModifiedBy>Vladimir</cp:lastModifiedBy>
  <cp:lastPrinted>2015-12-25T11:36:00Z</cp:lastPrinted>
  <dcterms:modified xsi:type="dcterms:W3CDTF">2016-04-27T13:20:00Z</dcterms:modified>
  <cp:revision>2</cp:revision>
  <dc:subject/>
  <dc:title>ПРОЕКТ</dc:title>
</cp:coreProperties>
</file>